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29"/>
      </w:tblGrid>
      <w:tr>
        <w:trPr/>
        <w:tc>
          <w:tcPr>
            <w:tcW w:w="89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 xml:space="preserve">УТВЕРЖДА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 xml:space="preserve">Руководитель Управления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администрации Ирбей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7"/>
                <w:szCs w:val="27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__________  Н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«____» феврал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 xml:space="preserve">УТВЕРЖДА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Начальник ОГИБДД МВД России «Ирбей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7"/>
                <w:szCs w:val="27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_____________ С.Л. Вершин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  <w:t>«____» феврал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9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8" w:firstLine="714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РАФИК</w:t>
      </w:r>
    </w:p>
    <w:p>
      <w:pPr>
        <w:pStyle w:val="Normal"/>
        <w:shd w:fill="FFFFFF" w:val="clear"/>
        <w:spacing w:lineRule="auto" w:line="240" w:before="0" w:after="0"/>
        <w:ind w:left="28" w:firstLine="714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нформационно-пропагандистского сопровождения мероприятий, посвященных 50-летию </w:t>
      </w:r>
    </w:p>
    <w:p>
      <w:pPr>
        <w:pStyle w:val="Normal"/>
        <w:shd w:fill="FFFFFF" w:val="clear"/>
        <w:spacing w:lineRule="auto" w:line="240" w:before="0" w:after="0"/>
        <w:ind w:left="28" w:firstLine="714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разования отрядов Юных инспекторов движения</w:t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>
          <w:rFonts w:ascii="Times New Roman;Times New Roman" w:hAnsi="Times New Roman;Times New Roman" w:cs="Times New Roman;Times New Roman"/>
          <w:spacing w:val="-9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160"/>
        <w:ind w:left="29" w:firstLine="715"/>
        <w:jc w:val="center"/>
        <w:rPr/>
      </w:pPr>
      <w:r>
        <w:rPr/>
        <w:t xml:space="preserve">г. </w:t>
      </w:r>
      <w:bookmarkStart w:id="0" w:name="_GoBack"/>
      <w:r>
        <w:rPr/>
        <w:t>Красноярск</w:t>
      </w:r>
      <w:bookmarkEnd w:id="0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2"/>
        <w:gridCol w:w="1559"/>
        <w:gridCol w:w="42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9" w:hanging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иный день образования отрядов Юных инспекторов движе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7"/>
                <w:szCs w:val="27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овести во всех образовательных тематические занятия и пятиминутки об истории ЮИД, тематические фотовыставки, демонстрирующие работу членов ЮИД образовательной организации разных лет, агитмероприятия и д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6 ма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кция «Мой наставник ЮИД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териалы в социальных сетях и районных СМИ о педагогах, которые отдали многие годы движению ЮИД» материалы публиковать с хэштегом  #СлаваВетеранам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здравительный челленж - видеооткрытка «С Днем рождения ЮИД». Подготовка ЮИДовцами видеообращений-откры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бщекраевая акция видео флешмоб «50-лет ЮИ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, муниципальные образовательные организации, ОВД кр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вест по правилам дорожного движения с учащими сельских школ «ЮИД за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рт-дека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День открытых дверей в отрядах ЮИ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зентация отрядами своей деятельности, беседы руководителей отрядов с родителями учащихся по вопросам вступления в отряд ЮИД, презентация перспектив участия в деятельности отряда, (конкурсы, тематические смены в детских оздоровительных лагерях, получение важных навыков и.т.п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териалы публиковать с социальных сетях с хэштегом #ЮИДРОД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 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ткрытые уроки для начальных классов подготовленные Юными инспекторам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 - 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дготовка команды и участие во Всероссийском форуме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р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ГИБДД ГУ 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before="280" w:after="0"/>
              <w:ind w:left="313" w:hanging="283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тические экскурсии отрядов ЮИД в подразделения Госавтоинспекции. Знакомство со службой, проведение совместных профилактических акций и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рт-дека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>
          <w:trHeight w:val="10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курс видеороликов среди отрядов ЮИД направленных на соблюдение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-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нлайн-конкурсы поддержки педагогических инициатив на  лучшую организацию работы по профилактике детского дорожно-транспортного травматизма «ЮИД в действии!» и на лучшего руководителя отряда ЮИД «Сердце отдаю ЮИ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, муниципальные образовательные организации, ОВД кра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 xml:space="preserve">Фестиваль-конкурс сценического мастерства «Отряд ЮИД в действии!», конкурс смотр агитбригад отрядов ЮИД образовательных организаций при участии общественных деятелей культуры, СМИ и др. в качестве жюри, с проведением мастер-классов по сценическому мастерству и ораторскому искусству для участников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нлайн-викторина «Я соблюдаю ПДД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икторина по правилам дорожного движения основанная на ситуативных кейсах в которых дети допускали ошибки в улично-дорожно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>На торжественных линейках, посвященных окончанию учебного года, при участии начальника Госавтоинспекции, организовать поощрение сотрудников образовательных организаций (в т.ч. пенсионеров), которые внесли большой вклад в развитие движения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кция «ЮИД за Победу благодари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частие Юных инспекторов движения в торжественных мероприятиях посвященных 78-летию Победы в Великой Отечественной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, ОВД кр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частие во Всероссийском видео-челлендже (Эстафета ЮИД) «ЮИД Росс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рт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ГИБДД ГУ 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изация и проведение краевой Интенсивной школы ЮИД на базе лагеря «Салют» г. Канс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к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ГИБДД ГУ 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астие отрядов ЮИД в торжественных парадах, концертах, встречах и др. мероприятиях, посвященных «Дню защиты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я и проведение профильной смены ЮИД в детском оздоровительном лаг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юль –авгу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ГИБДД ГУ 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оржественные посвящения в ЮИД с привлечением сотрудников Госавтоинспекции, общественников, деятелей культуры, СМИ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изация и проведение краевого «Слета ЮИД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ГИБДД ГУ МВ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кция литературного творчества «ЮИДовские ч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к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ГБОУ ДО «Красноярский краевой Дворец п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ВД кр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разовательные организа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Далее – «ЮИ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9:00Z</dcterms:created>
  <dc:creator>ПК</dc:creator>
  <dc:description/>
  <dc:language>en-US</dc:language>
  <cp:lastModifiedBy>пк</cp:lastModifiedBy>
  <dcterms:modified xsi:type="dcterms:W3CDTF">2023-03-15T06:29:00Z</dcterms:modified>
  <cp:revision>2</cp:revision>
  <dc:subject/>
  <dc:title/>
</cp:coreProperties>
</file>