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226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«Елисеевская основная общеобразовательная школа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ссмотрено»                                                                      «Утверждаю» «Директор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едагогического совета                                МБОУ Елисеевская ООШ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Елисеевская  ООШ                                                  _______/Вохмянина Е.Н./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_________                                                        Приказ №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«___» ____2021  г                                                             от«___» ____2021 г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ая общеобразовательная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щеразвивающ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Гимнасти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ность программы физкультурно – спортивна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вень программы базовый</w:t>
      </w:r>
    </w:p>
    <w:p>
      <w:pPr>
        <w:pStyle w:val="Normal"/>
        <w:widowControl w:val="false"/>
        <w:spacing w:lineRule="auto" w:line="237"/>
        <w:ind w:left="289" w:right="203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ст обучаю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>щ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ихся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0 лет</w:t>
      </w:r>
      <w:r>
        <w:rPr>
          <w:rFonts w:eastAsia="Times New Roman" w:cs="Times New Roman" w:ascii="Times New Roman" w:hAnsi="Times New Roman"/>
          <w:b/>
          <w:color w:val="000000"/>
          <w:spacing w:val="439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37"/>
        <w:ind w:left="289" w:right="20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 реализ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ции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ограм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од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Составитель: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едагог дополнительного образова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cs="Times New Roman" w:ascii="Times New Roman" w:hAnsi="Times New Roman"/>
          <w:sz w:val="32"/>
          <w:szCs w:val="32"/>
        </w:rPr>
        <w:t>Кулашкова  И.С.</w:t>
      </w:r>
    </w:p>
    <w:p>
      <w:pPr>
        <w:pStyle w:val="Style1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Елисеевк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page_23_0"/>
      <w:bookmarkStart w:id="1" w:name="_page_23_0"/>
      <w:bookmarkEnd w:id="1"/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1. Пояснительная запис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полнительная общеразвивающая программа физкультурно-спортивной направленности «Волейбол» реализуется со следующми нормативными документами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Федеральный Закон от 29.12.2012 № 273-ФЗ (ред. от 31.07.2020) "Об образовании в Российской Федерации" (с изм. и доп., вступ. в силу с 01.08.2020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тратегия развития воспитания в Российской Федерации до 2025 года, утвержденная распоряжением Правительства РФ от 29.05.2015 г. № 996-р.; − Концепция развития дополнительного образования детей до 2020 (Распоряжение Правительства РФ от 24.04.2015 г. № 729-р)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30.09.2020 г. №533 «О внесении изменений в порядок организации и осуществления образовательной деятельности по дополнительным общеобразовательным программам, утвержденный приказом министерства просвещения российской федерации от 09.11.2018 г. №196»; − 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просвещения Российской Федерации от 09.11.2018 г. № 196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09.01.2014 г.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каз Министерства просвещения Российской Федерации от 10.06.2019 №286 О внесении изменений в 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30 августа 2013 г. № 1015"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исьмо Минобрнауки России от 29.03.2016 г. № ВК-641/09 «Методические рекомендации по реализации адаптированных дополнительных общеобразовательных программ, способствующих социально-психологической реабилитации, профессиональному самоопределению детей с ограниченными возможностями здоровья, включая детей-инвалидов, с учетом их особых образовательных потребностей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>Письмо Министерства образования и науки РФ от 18.11.2015 г. № 09- 3242 «О направлении методических рекомендаций по проектированию дополнительных общеразвивающих программ (включая разноуровневые про- 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- 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−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.09.2020 г. № 28 «Об утверждении СанПиН 2.4.3648-20 «Санитарно-эпидемиологические требования к организациям воспитания и обучения, отдыха и оздоровления детей и молодежи». 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правленность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физкультурно-спортивна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ровень реализации 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– базовый (основной).</w:t>
      </w:r>
    </w:p>
    <w:p>
      <w:pPr>
        <w:pStyle w:val="Style17"/>
        <w:shd w:fill="FFFFFF" w:val="clear"/>
        <w:spacing w:before="0" w:after="0"/>
        <w:ind w:left="89" w:right="91" w:hanging="0"/>
        <w:rPr/>
      </w:pPr>
      <w:r>
        <w:rPr>
          <w:b/>
          <w:bCs/>
          <w:color w:val="000000"/>
          <w:sz w:val="28"/>
          <w:szCs w:val="28"/>
        </w:rPr>
        <w:t>Актуальность программы.</w:t>
      </w:r>
      <w:r>
        <w:rPr>
          <w:color w:val="000000"/>
          <w:sz w:val="28"/>
          <w:szCs w:val="28"/>
        </w:rPr>
        <w:t xml:space="preserve"> Физкультурно – спортивной  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-16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одн</w:t>
      </w:r>
      <w:r>
        <w:rPr>
          <w:color w:val="000000"/>
          <w:spacing w:val="52"/>
          <w:sz w:val="28"/>
          <w:szCs w:val="28"/>
        </w:rPr>
        <w:t xml:space="preserve">о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 xml:space="preserve">й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ол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ия,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ступает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плек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ы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д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5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ст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онн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ффек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ореал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ве.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 физкультурно – спортивной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в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стеме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р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 обус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4"/>
          <w:sz w:val="28"/>
          <w:szCs w:val="28"/>
        </w:rPr>
        <w:t>о</w:t>
      </w:r>
      <w:r>
        <w:rPr>
          <w:color w:val="000000"/>
          <w:sz w:val="28"/>
          <w:szCs w:val="28"/>
        </w:rPr>
        <w:t>-э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цесс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ми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ящ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ществе,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п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ам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мь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ка.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разны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е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с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и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спит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лени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 xml:space="preserve">ей. </w:t>
      </w:r>
      <w:r>
        <w:rPr>
          <w:sz w:val="28"/>
          <w:szCs w:val="28"/>
        </w:rPr>
        <w:t>В условиях развития технического прогресса с появлением компьютеров, смартфонов и прочих «девайсов», облегчающих труд и повседневную жизнь человека, физическая активность людей резко сократилась по сравнению даже с ближайшим прошлым десятилетием.</w:t>
        <w:br/>
        <w:t>движения и энергозатрат приводит к сбоям в работе всех систем (мышечной, сосудистой, сердечной, дыхательной) и организма в целом, способствуя возникновению различных заболеваний. Умственные нагрузки в школе, постоянное сидение за компьютером или перед телевизором дома ведут к тому, что организм не получает физической разрядки.</w:t>
      </w:r>
    </w:p>
    <w:p>
      <w:pPr>
        <w:pStyle w:val="Style17"/>
        <w:shd w:fill="FFFFFF" w:val="clear"/>
        <w:spacing w:before="0" w:after="0"/>
        <w:ind w:left="89" w:right="91" w:hanging="0"/>
        <w:rPr>
          <w:sz w:val="28"/>
          <w:szCs w:val="28"/>
        </w:rPr>
      </w:pPr>
      <w:r>
        <w:rPr>
          <w:sz w:val="28"/>
          <w:szCs w:val="28"/>
        </w:rPr>
        <w:t>Это способствует функциональным нарушениям и превращает школьников или студентов в «молодых старичков», подверженных самым различным заболеваниям, которые ранее чаще диагностировались у людей более старшего возраста (патологии костной системы, сосудистые и сердечные недуги).</w:t>
      </w:r>
    </w:p>
    <w:p>
      <w:pPr>
        <w:pStyle w:val="Style17"/>
        <w:shd w:fill="FFFFFF" w:val="clear"/>
        <w:spacing w:before="0" w:after="0"/>
        <w:ind w:right="91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от почему столь важным оказывается влияние спорта на здоровье человека.  </w:t>
      </w:r>
      <w:r>
        <w:rPr>
          <w:b/>
          <w:bCs/>
          <w:sz w:val="28"/>
          <w:szCs w:val="28"/>
        </w:rPr>
        <w:t>Физкультура и спорт иногда становятся единственными доступными человеку формами двигательной активности, с помощью которых удовлетворяется природная потребность человека к движению и нагрузка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из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ой</w:t>
      </w:r>
      <w:r>
        <w:rPr>
          <w:rFonts w:eastAsia="Times New Roman" w:cs="Times New Roman" w:ascii="Times New Roman" w:hAnsi="Times New Roman"/>
          <w:color w:val="000000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раз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т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ь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й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ы</w:t>
      </w:r>
      <w:r>
        <w:rPr>
          <w:rFonts w:eastAsia="Times New Roman" w:cs="Times New Roman" w:ascii="Times New Roman" w:hAnsi="Times New Roman"/>
          <w:color w:val="000000"/>
          <w:spacing w:val="4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ключает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,</w:t>
      </w:r>
      <w:r>
        <w:rPr>
          <w:rFonts w:eastAsia="Times New Roman"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то она</w:t>
      </w:r>
      <w:r>
        <w:rPr>
          <w:rFonts w:eastAsia="Times New Roman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ляет</w:t>
      </w: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л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Обоснование новизны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 в том, что она учитывает специфику дополнительного образования и охватывает значительно больше желающих заниматься этим видом спорта, предъявляя посильные требования в процессе обучения. Простота в обучении, простой инвентарь, делает этот вид спорта очень популярным среди школьников и молодёжи, являясь увлекательной спортивной игрой, представляющей собой эффективное средство физического воспитания и всестороннего физического развития.</w:t>
      </w:r>
    </w:p>
    <w:p>
      <w:pPr>
        <w:pStyle w:val="Style17"/>
        <w:shd w:fill="FFFFFF" w:val="clear"/>
        <w:spacing w:before="0" w:after="0"/>
        <w:ind w:right="91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/>
      </w:pPr>
      <w:bookmarkStart w:id="2" w:name="_page_23_0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едагогическая целесообразность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озволяет решить проблему занятости свободного времени детей, формированию физических качеств, пробуждение интереса детей к новой деятельности в области физической культуры и спорт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ресат дополнительной общеразвиваю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ограм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данная программа предназначена для учащихся в возрасте 7-10 ле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Условия приема, обучающегос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пись в объединение производится по желанию ребенка, на основании заявлен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птимальная накопляемость учебной группы -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15 челов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Формы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Обучение по программе ведется с использованием различных форм: очное обучение, (с учетом Федерального закона от 29.12.2012 № 273-ФЗ "Об образовании в Российской Федерации"), электронное обучение и обучение с применением дистанционных образовательных технолог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необходимости возможна реализация программы с применением электронного обучения (ЭО) и дистанционных образовательных технологий (ДОТ). При реализации ДОТ занятия проводятся с использованием чатов электронной системы общ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ми элементами системы электронного обучения и дистанционных образовательных технологий являются: e-mail; мессенджеры, электронные носители мультимедийных приложений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оды обуче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ловесный – подача нового материал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ый – обращение к образам, помогает ребенку почувствовать, понять окружающий мир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й – позволяет применить полученные знания при выполнении зада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емонстрационный – показ моделей, предметов, презентац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стимулирования познавательного интерес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блюдение и анализ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люстративный – используется в сочетании с вербальным (словесным) методом, показ плакатов, схем, картин, зарисовок и т.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Форма организации учебно-воспитательного процесса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упповая, индивидуальна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роки реализации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программа рассчитана на 1 го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обенности организации образовательного процесса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дактическая направленность, обусловленная решением образовательных задач. Строгая регламентация деятельности занимающихся и дозирование нагрузки. Постоянный состав занимающихся и их возрастная однородность. Использование разнообразных организационных форм, средств, методов и приемов. Гибкая информационная система контроля знаний, умений и навыков. Планирование учебных занятий секции согласовано с общим планом физкультурно-массовой работы школы. Основной формой занятия является спортивная тренировка. Занятия по данной дополнительной общеразвивающей программе возможно как в очном формате, так и с применением обучения в дистанционном форма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ежим занятий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1 раза в неделю (1 занятие по 1 часу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должительность занятий установлена на основании СП 2.4.3648-20 Санитарно-эпидемиологические требования к организациям воспитания и обучения, отдыха и оздоровления детей и молодежи. Продолжительность одного занятия - 45 минут, с перерывом 5 мин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ространство реализ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чная часть программы проходит в МОБУ Елисеевсчкой  оош, спортивный зал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spacing w:lineRule="auto" w:line="240" w:before="67" w:after="0"/>
        <w:ind w:right="54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Форма предметных продуктов -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я, турниры, презентация.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spacing w:lineRule="auto" w:line="240" w:before="67" w:after="0"/>
        <w:ind w:right="544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зиция участника -</w:t>
      </w:r>
      <w:r>
        <w:rPr>
          <w:rFonts w:eastAsia="Times New Roman" w:cs="Times New Roman" w:ascii="Times New Roman" w:hAnsi="Times New Roman"/>
          <w:sz w:val="28"/>
          <w:szCs w:val="28"/>
        </w:rPr>
        <w:t>ведомый-партнер</w:t>
      </w:r>
    </w:p>
    <w:p>
      <w:pPr>
        <w:pStyle w:val="Normal"/>
        <w:widowControl w:val="false"/>
        <w:tabs>
          <w:tab w:val="clear" w:pos="708"/>
          <w:tab w:val="left" w:pos="1035" w:leader="none"/>
        </w:tabs>
        <w:autoSpaceDE w:val="false"/>
        <w:spacing w:lineRule="auto" w:line="240" w:before="67" w:after="0"/>
        <w:ind w:right="544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зиция педагога- </w:t>
      </w:r>
      <w:r>
        <w:rPr>
          <w:rFonts w:eastAsia="Times New Roman" w:cs="Times New Roman" w:ascii="Times New Roman" w:hAnsi="Times New Roman"/>
          <w:sz w:val="28"/>
          <w:szCs w:val="28"/>
        </w:rPr>
        <w:t>ведущий-партнер- эксперт - тьютер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исание предметного продукта</w:t>
      </w:r>
      <w:r>
        <w:rPr>
          <w:rFonts w:eastAsia="Times New Roman" w:cs="Times New Roman" w:ascii="Times New Roman" w:hAnsi="Times New Roman"/>
          <w:sz w:val="28"/>
          <w:szCs w:val="28"/>
        </w:rPr>
        <w:t>- Участник на момент завершения практики, принимает участие в соревнованиях районного уровня, в товарищеских встречах, итоговых соревнования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авила действия</w:t>
      </w:r>
      <w:r>
        <w:rPr>
          <w:rFonts w:eastAsia="Times New Roman" w:cs="Times New Roman" w:ascii="Times New Roman" w:hAnsi="Times New Roman"/>
          <w:sz w:val="28"/>
          <w:szCs w:val="28"/>
        </w:rPr>
        <w:t>: занятие начинается  в 17.00 (сред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Групповая структура: </w:t>
      </w:r>
      <w:r>
        <w:rPr>
          <w:rFonts w:eastAsia="Times New Roman" w:cs="Times New Roman" w:ascii="Times New Roman" w:hAnsi="Times New Roman"/>
          <w:sz w:val="28"/>
          <w:szCs w:val="28"/>
        </w:rPr>
        <w:t>Все практические задания выполняются, как иддивидуально, так и в групп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2. Цели и задачи программы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Цель программы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содействие физическому развитию учащихся и привитие стойкого интереса к систематическим занятиям спортом и здоровому образу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Задачи реализации программ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бразователь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бучение техническим и тактическим основам спортивной игры –волейболу, дальнейшее совершенствование технических и тактических приемов иг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своение учащимися знаний для занятий волейболом,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Овладение умениями и навыками игры в волейб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силы, ловкости, координации движений, быстроты реакц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интереса к волейболу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Развивающи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спортивных способностей обучающихс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Развитие желания участвовать в соревнованиях проводимых в течение год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Воспитательные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ть упорство трудолюбие, настойчивость в достижении ц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Воспитание трудолюбия, коммуникабельности, чувства товарищества и патриотизма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3. Содержание программ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bookmarkStart w:id="3" w:name="_page_25_0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Учебно-тематический план обуч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425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522"/>
        <w:gridCol w:w="4918"/>
        <w:gridCol w:w="880"/>
        <w:gridCol w:w="2023"/>
        <w:gridCol w:w="2082"/>
      </w:tblGrid>
      <w:tr>
        <w:trPr/>
        <w:tc>
          <w:tcPr>
            <w:tcW w:w="5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темы</w:t>
            </w:r>
          </w:p>
        </w:tc>
        <w:tc>
          <w:tcPr>
            <w:tcW w:w="4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еоретические занятия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актические занятия</w:t>
            </w:r>
          </w:p>
        </w:tc>
      </w:tr>
      <w:tr>
        <w:trPr>
          <w:trHeight w:val="49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бщие сведения о гимнастик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жнения на развитие гибкост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жнения на развитие ловкости и координаци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пражнения на формирование осанки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Акробатические упражнени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</w:tr>
    </w:tbl>
    <w:p>
      <w:pPr>
        <w:pStyle w:val="Normal"/>
        <w:widowControl w:val="false"/>
        <w:spacing w:lineRule="auto" w:line="237"/>
        <w:ind w:right="-69" w:hanging="0"/>
        <w:rPr>
          <w:rFonts w:ascii="Times New Roman" w:hAnsi="Times New Roman" w:eastAsia="Times New Roman" w:cs="Times New Roman"/>
          <w:color w:val="000000"/>
          <w:spacing w:val="1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_page_25_0"/>
      <w:bookmarkEnd w:id="4"/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СОДЕРЖАНИЕ КУРСА «ГИМНАСТИКА» 2 года,  (68 ЧАСОВ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I.Общие сведения о гимнастик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аткий обзор развития гимнастики в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мнастическая терминолог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ры предупреждения травм на занятии по гимнасти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II.Упражнения на развитие гибкост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в присед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клоны вперёд, назад, вправо, влев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ады и полушпагат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ие взмахи поочерёдно и попеременно правой и левой ног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ирокие стойки на ног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ы ОРУ, включающие максимальное сгибание туловища (в стойках и седах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овые упражнения по оценке гибкости и подвижности в сустав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ые комплексы физических упражнений по развитию гибкост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III.Упражнения на развитие ловкости и координаци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извольное преодоление простых препятств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по гимнастической скамейк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роизведение заданной игровой поз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онглирование малыми предмет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одоление полос препятствий, включающих висы, упоры, простые прыжки, перелезание через горку матов и т.д.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на переключение внимания и чувственного контроля с одних участков тела на друг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вновесия типа «ласточка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вижения на носках, с поворотами и подскокам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вижения шагом, бегом, прыжками в разных направлениях по намеченным ориентира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IV.Упражнения на формирование осанки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на проверку осанк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на носка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с заданной осанко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ьба под музыкальное сопровождени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нцевальные упражнени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ы упражнений на контроль осанки в движен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ражнения для укрепления и коррекции мышечного корсет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онглирование на ограниченной опоре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лексы упражнений на чередование напряжения и расслабления мышц отдельных участков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V.Акробатические упражн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ры (присев, лёжа, согнувшись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ды (на пятках, углом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ировка, перекаты в группировк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йка на лопатках (согнув и выпрямив ноги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увырок вперёд (назад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ост» из положения лёжа на спине, «шпагаты» и склад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лементы танцевальной и хореографической подготовк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арная акробатика: хваты, основы балансирования, силовые упражнения, пирамидковые упражнения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чальное обучение акробатическим прыжкам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1.4. Планируемые результа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ланируемые  результаты и способы проверки их результативност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е, метапредметные и предметные результаты освоения программы дополнительного образова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Личнос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своения учащимися содержания программы  по   гимнастике являются следующие ум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навыков сотрудничества со взрослыми и сверстниками, умения не создавать конфликтов и находить выходы из спорных ситуац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установки на безопасный, здоровый образ жизни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своения учащимися  содержания программы по гимнастике   являются следующие ум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ными результатам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своения  учащимися  содержания программы по гимнасимке  являются следующие умения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агать факты истории развития гимнасимки  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ять выбранный вид спорта  как средство укрепления здоровья, физического развития и физической подготовки человек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ходить отличительные особенности в выполнении двигательного действия разными игроками , выделять отличительные признаки и элемен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проявлять дисциплинированность, трудолюбие и упорство в достижении поставленных задач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           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це  обучения учащиеся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>узнаю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зиологические основы деятельности системы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сихофункциональные особенности собственного организма, индивидуальные способы контроля  за развитием его адаптивных свойств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уча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ехнически правильно осуществлять двигательные  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ладеть основными техническими приемам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нять полученные знания в игре и организации самостоятельных занятий гимнасимки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редметные результ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знание правил техники безопасности и профилактики травматизм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рмирование умения вести наблюдение за динамикой своего развития и своих основных физических качеств и функциональных возможносте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формирование умение выполнять комплексы общеразвивающих и оздоровительных упражнений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овладение знаниям, умениям и навыкам гимнастики</w:t>
      </w:r>
    </w:p>
    <w:p>
      <w:pPr>
        <w:sectPr>
          <w:type w:val="nextPage"/>
          <w:pgSz w:w="11906" w:h="16838"/>
          <w:pgMar w:left="709" w:right="845" w:gutter="0" w:header="0" w:top="113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II. КОМПЛЕКС ОРГАНИЗАЦИОННО-ПЕДАГОГИЧЕСКИХ УСЛОВИЙ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1. Календарный учебный график программы «Гимнастики»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22-2023 учебный год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736"/>
        <w:gridCol w:w="2429"/>
        <w:gridCol w:w="1852"/>
        <w:gridCol w:w="178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о фак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аткий обзор развития гимнастики в России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мнастическая терминология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редупреждения травматизм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.0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Тестовые упражнения по оценке гибкости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на гибк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Гимнастический» шаг, «гимнастический» бег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ы. Основные танцевальные пози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ения на растяжение мышц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1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пражнения на растяжение мышц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подвижности в плечевых сустав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витие гибкости позвоночника. Мост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1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подвижности в тазобедренных суставах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робатические упражнения в пар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робатические упражнения в пар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со скакалко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ередвижения по гимнастической скамейке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Жонглирование малыми предметами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с мяч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с лент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сточка. Колесо. Упражнения в пар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ирами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упражн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.0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игр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 «Прыжок в длину с места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анка. Танцевальные упражн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упражнения в парах, тройк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.0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анцевальные упражнения в парах, тройк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ирами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ирами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ирами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04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с мяч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и, стойки, равновесие в пар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робатические прыжки, комбина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робатические прыжки, комбина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.0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ные выступ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2. Календарный учебный график программы «Гимнастики»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 2023-2024 учебный год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736"/>
        <w:gridCol w:w="2429"/>
        <w:gridCol w:w="1852"/>
        <w:gridCol w:w="1787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 по факту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контро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имнастическая терминология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ры предупреждения травматизма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овые упражнения по оценке гибко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пады  вперед и в стороны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тирование на гибкос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ор согнувшись, сед на пятках, сед углом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пагат левый, правый, прямо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ойка на лопатках, кувырок вперед, наза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кт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ост из положения сто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азвитие гибкости позвоночника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в тройках, четверк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РУ на развитие гибкости.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стовые упражнения по оценке гибкост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рная акробатика основы балансирова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иловые  упражнения, поддержк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и, стойки, равновесие в пар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и, стойки, равновесие в пар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и, стойки, равновесие в тройк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держки, стойки, равновесие в тройк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со скакалко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со скакалко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с мяч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с мяч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с лент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Индивидуально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4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ое упражн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пражнения с лент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 танцевальные упражн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 танцевальные упражн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упповые  танцевальные упражнения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робатические прыжки, комбина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робатические прыжки, комбина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робатические прыжки, комбинаци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ирами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ирами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строение пирамид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ательные выступления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лективна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ыполнять пройденны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2. Условия реализации программ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Материально-техническое обеспечени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 Основной учебной базой для проведения занятий является спортивный зал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. Спортивный зал;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2. Гимнастические ма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Гинастические лен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Мячи (разного диаметра)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Флаж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Гимнастические пал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Степ – скамейк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Аудио кассет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 дистанционном обучении должно обеспечиваться каждому обучающемуся возможность доступа к средствам ДОТ, в т.ч. к образовательной онлайн-платформе, в качестве основного информационного ресурса, а также осуществляться учебно-методическая помощь обучающимся через консультации педагогов как при непосредственном взаимодействии педагога с обучающимися, так и опосредованно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2.3.Форма контрол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ой подведения итогов являются: контрольные упражнения и игры, тесты, сдача нормативов, соревнования. Оценке подлежит уровень теоретических знаний, технической и физической подготовки. При обучении элементам результат оценивается по схеме "сделал - не сделал" ("получилось - не получилось"). Эффективность обучения может определяться и количественно - "сделал столько-то раз". Оценка результатов может проводиться на контрольном или соревновательном занятии. Если оценивается минимальный достигнутый уровень физической подготовки, то устанавливается ряд контрольных упражнений, тестов, оцениваемых в соответствующих единицах (секундах, метрах, количестве раз, или в процентах от исходного уровня)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4. Оценочный материа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ой показатель работы дополнительной программы - выполнение в конце года программных требований по уровню подготовленности занимающихся, выраженных в количественно- качественных показателях технической, тактической, физической, интегральной, теоретической подготовленности, физического развит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агностика результатов проводится в виде тестов и контрольных упраж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ные тесты и упражнения проводятся в течении всего учебно-тренировочного цикл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конце года все учащиеся сдают по общей физической подготовке контрольные зачеты.  Контрольные игры проводятся регулярно в учебных целях как более высокая ступень учебных игр с заданиями. Кроме того, контрольные игры незаменимы при подготовке к соревнованиям.</w:t>
        <w:br/>
        <w:t>Календарные игры применяются с целью использования в соревновательных условиях изученных технических приемов и тактических действий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2.5 Методический материал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готовка юной гимнастки осуществляется путем обучения и тренировки, которые являются единым педагогическим процессом, направленным на формирование и закрепление определенных навыков, на достижение оптимального уровня физического развития. Успешное осуществление учебно-тренировочного процесса возможно при соблюдении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нципа единства всех сторон подготовки, а именно, общефизической, специальной физической, технической, тактической и морально-волево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спешное решение учебно-тренировочных задач возможно при использовании двух групп методов: общепедагогических и спортивных. Общепедагогические или дидактические методы включают метод наглядности, систематичности, доступности, индивидуализации обучения при единстве требований, метод опережающего развития физических качеств по отношению к технической подготовке, метод раннего освоения сложных элементов, метод соразмерности, т.е. оптимального и сбалансированного развития физических качест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ортивные методы включаютс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непрерывности и цикличности учебно - тренировочного процесс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максимальности и постепенности повышения требований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волнообразности динамики тренировочных нагрузок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моделирования соревновательной деятельности в тренировочном процесс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Теоретический материал обычно дается в начале занятия. Новую тему, то или иное задание необходимо объяснять просто и доходчиво, обязательно закрепляя объяснения показом наглядного материала и показом приемов работы. Практические занятия – основная форма работы с детьми, где умения закрепляются, в ходе повторения – совершенствуются и формируются навыки. Приобретенные умения и навыки используются обучающимися в соревновательной деятельности в зависимости от сложившихся и меняющихся условий. Постановка задач, выбор средств и методов обучения едины по отношению ко всем занимающимся при условии соблюдения требований индивидуального подхода и глубокого изучения особенностей каждого занимающегося. Особо внимательно выявлять индивидуальные особенности обучающихся необходимо при обучении технике и тактике игры, предъявляя при этом одинаковые требования в плане овладения основой структурой технического и тактического приема. В ходе учебно-тренировочного занятия осуществляется работа сразу по нескольким видам подготовки. Занятие включает обязательно общую физическую подготовку, так же специальную физическую подготовку. На занятие может быть осуществлена работа по технической, тактической и морально-волевой подготовке юных спортсменов. Разносторонняя физическая подготовка проводится на протяжении всего учебно- тренировочного процесса. Все упражнения делятся на общеразвивающие, подготовительные, подводящие и основные. Общеразвивающие и подготовительные упражнения направлены </w:t>
      </w:r>
      <w:bookmarkStart w:id="5" w:name="_GoBack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имущественно на развитие функциональных особенностей организма, а подводящие и основные – на формирование технических навыков и тактических умений. В процессе обучения техническим приемам используется сочетание метода целостного разучивания и разучивания по частям. Вначале технический прием изучают в целом, затем переходят к составным частям и заключение снова возвращаются к выполнению действия в целом. В процессе совершенствования техники происходит формирование растяжки. Распределение времени на все разделы работы осуществляется в соответствии с задачами каждого тренировочного занят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ы организации и проведения образовательного процесса: Словесные метод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иса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ясне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ссказ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бор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каза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анды и распоряжения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счёт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глядные методы: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каз упражнений и техники гимнастических упражне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пользование учебных наглядных пособ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идиофильмы, DVD, слайд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ктические методы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упражне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разучивания по частя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тод разучивания в целом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ревновательный мето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гровой метод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епосредственная помощь тренера-преподавател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ые средства обучения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щефизические упражн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пециальные физические упражнения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движные иг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ограмме можно использовать следующие платформы и сервисы: сетевой город, ZOOM, Googl Form, Skype, чаты в Viber и WatsUp., ВКонтакте многие другие; цифровые образовательные ресурсы, размещенные на образовательных сайтах; видеоконференции; вебинары; skype – общение; email; облачные сервисы; электронные носители мультимедийных приложений; электронные пособия, разработанные с учетом требований законодательства РФ об образ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</w:rPr>
        <w:t>III. СПИСОК ЛИТЕРАТУРЫ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В.Козлов «Физическое воспитание детей «Акробатика»», изд.М. ВЛАДОС, 2003 г.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.П.Коркин «Акробатика», изд М. «Физкультура и спорт», 1990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Гимнастика  И.А. Винер, Н.М. Горбулина, О.Д. Цыганкова «Просвещение» 2014 год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0:53:00Z</dcterms:created>
  <dc:creator>Пользователь Windows</dc:creator>
  <dc:description/>
  <dc:language>en-US</dc:language>
  <cp:lastModifiedBy>пк</cp:lastModifiedBy>
  <cp:lastPrinted>2021-09-18T07:34:00Z</cp:lastPrinted>
  <dcterms:modified xsi:type="dcterms:W3CDTF">2023-04-20T00:53:00Z</dcterms:modified>
  <cp:revision>2</cp:revision>
  <dc:subject/>
  <dc:title/>
</cp:coreProperties>
</file>