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Елисеевская основная общеобразовательная школ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    «Утверждаю» «Директо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          МБОУ Елисеевская ООШ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Елисеевская  ООШ                                                  _______/Воохмянина Е.Н.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                                                        Приказ №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«___» ____2021  г                                                             от«___» ____2021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ейбо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физкультурно – спортив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 базовый</w:t>
      </w:r>
    </w:p>
    <w:p>
      <w:pPr>
        <w:pStyle w:val="Normal"/>
        <w:widowControl w:val="false"/>
        <w:spacing w:lineRule="auto" w:line="237"/>
        <w:ind w:left="289" w:right="20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т обучаю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хс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лет</w:t>
      </w:r>
      <w:r>
        <w:rPr>
          <w:rFonts w:cs="Times New Roman" w:ascii="Times New Roman" w:hAnsi="Times New Roman"/>
          <w:b/>
          <w:color w:val="000000"/>
          <w:spacing w:val="439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289" w:right="2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лашкова  И.С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лисее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физкультурно-спортивной направленности «Волейбол» реализуется со следующми нормативны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− 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−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иказ Министерства просвещения Российской Федерации от 10.06.2019 №286 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Ф от 18.11.2015 г. № 09- 3242 «О направлении методических рекомендаций по проектированию дополнительных общеразвивающих программ (включая разноуровневые про- 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– физкультурно-спортивн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– базовый (основной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> Волейбол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на основе вышеперечисленного у обучающихся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Волейбол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новизны 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 и молодё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целесообразность -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т дополнительной общеразвив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данная программа предназначена для учащихся в возрасте 11-15 л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иема, обучающегос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в объединение производится по желанию ребенка, на основании заяв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тимальная накопляемость учебной групп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 челов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бучение по программе ведется с использованием различных форм: очное обучение, (с учетом Федерального закона от 29.12.2012 № 273-ФЗ "Об образовании в Российской Федерации"), электронное обучение и обучение с примене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озможна реализация программы с применением электронного обучения (ЭО) и дистанционных образовательных технологий (ДОТ). При реализации ДОТ занятия проводятся с использованием чатов электронной системы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элементами системы электронного обучения и дистанционных образовательных технологий являются: e-mail; мессенджер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– подача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– обращение к образам, помогает ребенку почувствовать, понять окружающий ми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– позволяет применить полученные знания при выполнении за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– показ моделей, предметов, презент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тимулирования познавательного интере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и анализ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тивный – используется в сочетании с вербальным (словесным) методом, показ плакатов, схем, картин, зарисовок и т.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учебно-воспитательного процесса -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, индивидуальн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рассчитана на 1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направленность, обусловленная решением образовательных задач. Строгая регламентация деятельности занимающихся и дозирование нагрузки. Постоянный состав занимающихся и их возрастная однородность. Использование разнообразных организационных форм, средств, методов и приемов. Гибкая информационная система контроля знаний, умений и навыков. Планирование учебных занятий секции согласовано с общим планом физкультурно-массовой работы школы. Основной формой занятия является спортивная тренировка. Занятия по данной дополнительной общеразвивающей программе возможно как в очном формате, так и с применением обучения в дистанционном форма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> 2 раза в неделю (2 занятия по 1 час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установлена на основании СП 2.4.3648-20 Санитарно-эпидемиологические требования к организациям воспитания и обучения, отдыха и оздоровления детей и молодежи. Продолжительность одного занятия - 45 минут, с перерывом 5 м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транство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ная часть программы проходит в МОБУ Елисеевсчкой  оош, спортивный зал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а предметных продуктов-</w:t>
      </w:r>
      <w:r>
        <w:rPr>
          <w:rFonts w:cs="Times New Roman" w:ascii="Times New Roman" w:hAnsi="Times New Roman"/>
          <w:sz w:val="28"/>
          <w:szCs w:val="28"/>
          <w:lang w:eastAsia="en-US"/>
        </w:rPr>
        <w:t>соревнования, турниры, презентация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зиция участника-</w:t>
      </w:r>
      <w:r>
        <w:rPr>
          <w:rFonts w:cs="Times New Roman" w:ascii="Times New Roman" w:hAnsi="Times New Roman"/>
          <w:sz w:val="28"/>
          <w:szCs w:val="28"/>
          <w:lang w:eastAsia="en-US"/>
        </w:rPr>
        <w:t>ведомый-партнер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зиция педагога-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дущий-партнер- эксперт-тьют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едметного продукта</w:t>
      </w:r>
      <w:r>
        <w:rPr>
          <w:rFonts w:cs="Times New Roman" w:ascii="Times New Roman" w:hAnsi="Times New Roman"/>
          <w:sz w:val="28"/>
          <w:szCs w:val="28"/>
        </w:rPr>
        <w:t>- Участник на момент завершения практики, принимает участие в соревнованиях районного уровня, в товарищеских встречах, итоговых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действия</w:t>
      </w:r>
      <w:r>
        <w:rPr>
          <w:rFonts w:cs="Times New Roman" w:ascii="Times New Roman" w:hAnsi="Times New Roman"/>
          <w:sz w:val="28"/>
          <w:szCs w:val="28"/>
        </w:rPr>
        <w:t>: занятие начинается  в 18.00 (среда, пятн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структура: </w:t>
      </w:r>
      <w:r>
        <w:rPr>
          <w:rFonts w:cs="Times New Roman" w:ascii="Times New Roman" w:hAnsi="Times New Roman"/>
          <w:sz w:val="28"/>
          <w:szCs w:val="28"/>
        </w:rPr>
        <w:t>Все практические задания выполняются, как иддивидуально, так и в групп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и и задачи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содействие физическому развитию учащихся и привитие стойкого интереса к систематическим занятиям спортом путем обучения игры в 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 реализации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техническим и тактическим основам спортивной игры –волейболу, дальнейшее совершенствование технических и тактических приемов иг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учащимися знаний для занятий волейболо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умениями и навыками игры в 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лы, ловкости, координации движений, быстроты реа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интереса к волейбол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ртивных способносте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желания участвовать в соревнованиях проводимых в течение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упорство трудолюбие, настойчивость в достижении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трудолюбия, коммуникабельности, чувства товарищества и патриотизм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2643"/>
        <w:gridCol w:w="933"/>
        <w:gridCol w:w="1150"/>
        <w:gridCol w:w="1506"/>
        <w:gridCol w:w="1834"/>
      </w:tblGrid>
      <w:tr>
        <w:trPr/>
        <w:tc>
          <w:tcPr>
            <w:tcW w:w="9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492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етодики обучения в волейболе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технике подачи мяча. Передача сверху двумя руками вперед-вверх (в опорном положени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верху двумя руками в прыжке (вдоль сетки и через сетк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верху двумя руками, стоя спиной в направлении передачи.</w:t>
            </w:r>
          </w:p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10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передачи мяча сверху двумя руками вперед-вверх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10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. Совершенствование навыков приема и передачи мяча сверху двумя руками. Тактика вторых передач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через сетку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ка нападения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ые тактические действия в нападении, защи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сторонняя учебная игра.</w:t>
            </w:r>
          </w:p>
          <w:p>
            <w:pPr>
              <w:pStyle w:val="Normal"/>
              <w:spacing w:lineRule="atLeast" w:line="1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8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развивающие физические способности.</w:t>
            </w:r>
          </w:p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8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ие нападающих ударов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а по правилам с заданием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32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двумя руками сверху через сетку с перемещением. Передача мяча двумя сверху у стены. Нижняя прямая подача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2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двумя руками сверху через сетку с перемещением. Передача мяча двумя руками сверху у стены. Прием и передача мяча снизу двумя руками</w:t>
            </w:r>
          </w:p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 в четверках с перемещением из зоны 6 в зоны 3, 2 и из зоны 6 в зоны 3, 4. Прием и передача мяча снизу двумя руками. Нижняя прямая подача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2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оду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"/>
        <w:gridCol w:w="2643"/>
        <w:gridCol w:w="933"/>
        <w:gridCol w:w="1150"/>
        <w:gridCol w:w="1506"/>
        <w:gridCol w:w="1928"/>
      </w:tblGrid>
      <w:tr>
        <w:trPr/>
        <w:tc>
          <w:tcPr>
            <w:tcW w:w="9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ение технике перемещения и передачи мяча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4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передачи мяча сверху двумя руками вперед-вверх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156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снизу двумя руками над собой. Передача мяча снизу двумя руками в па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рямая подача. Нижняя боковая подача.</w:t>
            </w:r>
          </w:p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ередача мяча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156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гры в защите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а по правилам с заданием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упражнение</w:t>
            </w:r>
          </w:p>
        </w:tc>
      </w:tr>
      <w:tr>
        <w:trPr>
          <w:trHeight w:val="120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</w:tr>
      <w:tr>
        <w:trPr>
          <w:trHeight w:val="48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 мяча сверху двумя руками в прыжке. Прием мяча с подачи в зону 3. Учебная игра в волейбол.</w:t>
            </w:r>
          </w:p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из зон 1, 6, 5 в зону 3 с приема подачи. Вторая передача из зоны 3 в зоны 2, 4. Учебно – тренировочная игра в волейбол.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знание правил соревнований и терминологии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обуч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оду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технике перемещения и передачи мяча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развивающие и подготовительные упражнения. Развитие специальных двигательных качеств. Техника защиты. Перемещение в стойке приставными шагами: правым, левым боком, лицом вперед. Техника защиты. Перемещение в стойке приставными шагами: правым, левым боком, лицом вперед. Совершенствование техники передачи мяча сверху двумя руками вперед-вверх. Передача сверху двумя руками, стоя спиной в направлении передачи. Обучение технике подачи мяча. Нижняя прямая подача. Верхняя прямая подача. Подача с вращением мяча. Подача в прыжке. Верхняя передача мяч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прием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: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подготовка (ТП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ойка игрока. Приёмы и передачи мяча двумя руками снизу, двумя руками сверху. Подачи снизу. Прямые нападающие удары. Защитные действия - блоки, страховк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напа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ка приемов. Командные тактические действия в нападении, защите. Двухсторонняя учебная игра. Игры и эстафеты на закрепление и совершенствование технических приемов и тактических действий. Игры развивающие физические способности. Развитие скоростных, скоростно-силовых, координационных способностей, выносливости, гибкости. Судейство учебной игры в 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Волейбол». Подача в прыж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> Тактическая подготовка (ТП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актика подач. Тактика передач. Тактика приёмов мяч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по правилам с задани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ача мяча двумя руками сверху через сетку с перемещением. Передача мяча двумя сверху у стены. Нижняя прямая подача. Прием и передача мяча снизу двумя руками. Передачи в четверках с перемещением из зоны 6 в зоны 3, 2 и из зоны 6 в зоны 3, 4. Прием и передача мяча снизу двумя руками. Нижняя прямая подача. 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 Верхняя прямая подача. Передачи мяча сверху двумя руками в прыжке. Прием мяча с подачи в зону 3. Учебная игра в волейбол. Передачи мяча сверху двумя руками в прыжке. Прием мяча с подачи в зону 3. Учебная игра в волейбо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Специальная физическая подготовка (СФП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одвижные игры. Эстафеты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оду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е технике перемещения и передачи мяча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развивающие и подготовительные упражнения. Развитие специальных двигательных качеств. Техника защиты. Перемещение в стойке приставными шагами: правым, левым боком, лицом вперед. Техника защиты. Перемещение в стойке приставными шагами: правым, левым боком, лицом вперед. Совершенствование техники передачи мяча сверху двумя руками вперед-вверх. Передача сверху двумя руками, стоя спиной в направлении передачи. Обучение технике подачи мяча. Нижняя прямая подача. Верхняя прямая подача. Подача с вращением мяча. Подача в прыжке. Верхняя передача мяч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прием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Тактическая подготовка (ТП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актика подач. Тактика передач. Тактика приёмов мяч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и переводные испыт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по правилам с задани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ача мяча двумя руками сверху через сетку с перемещением. Передача мяча двумя сверху у стены. Нижняя прямая подача. Прием и передача мяча снизу двумя руками. Передачи в четверках с перемещением из зоны 6 в зоны 3, 2 и из зоны 6 в зоны 3, 4. Прием и передача мяча снизу двумя руками. Нижняя прямая подача. 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 Верхняя прямая подача. Передачи мяча сверху двумя руками в прыжке. Прием мяча с подачи в зону 3. Учебная игра в волейбол. Передачи мяча сверху двумя руками в прыжке. Прием мяча с подачи в зону 3. Учебная игра в волейбо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Контрольно-оценочные и переводные испыт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Планируем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 результаты и способы проверки их результатив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программы дополнительного образо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учащимися содержания программы  по    волейболу 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учащимися  содержания программы по волейболу   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</w:rPr>
        <w:t> освоения  учащимися  содержания программы по волейболу  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факты истории развития волейбола  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ыбранный вид спорта  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тличительные особенности в выполнении двигательного действия разными игроками , выделять отличительные признаки и элем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задач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 обучения учащиеся буду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знаю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е основы деятельности системы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функциональные особенности собственного организма, индивидуальные способы контроля  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Техника игры», «Тактика игр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навыки судей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а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 правильно осуществлять двигательные  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основными техническими прием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в игре и организации самостоятельных занятий волейбол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правил техники безопасности и профилактики травмат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вести наблюдение за динамикой своего развития и своих основных физических качеств и функциональных возмож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е выполнять комплексы общеразвивающих и оздоровительных упражн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знаниям, умениям и навыкам игры в 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Календарный учебный график программы «Волейбол» на 2022-2023 учебный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обучения: втор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ебных недель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ебных дн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учебных периодов: 1 полугодие с 01.09.2022 по 28.12.2023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лугодие с 09.01.2022 г. по 29.05.2023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оду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1038"/>
        <w:gridCol w:w="913"/>
        <w:gridCol w:w="617"/>
        <w:gridCol w:w="2320"/>
        <w:gridCol w:w="1435"/>
        <w:gridCol w:w="1452"/>
        <w:gridCol w:w="137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 факту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на занятиях. Обучение перемещениям волейболи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ерхней передаче мяча двумя рукам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на занятиях. Обучение перемещениям волейболи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ерхней передаче мяча двумя рукам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подготовка. Обучение перемещениям волейболи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ерхней передаче двумя руками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подготовка. Обучение перемещениям волейболиста. Обучение верхней передаче двумя рукам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контрольных нормативов по ОФП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двумя руками сверху через сетку с перемещением. Передача мяча двумя сверху у стены. Нижняя прямая подач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перемещения. Обучение верхней передаче. Обучение нижней прямой подаче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-05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ерхним  передачам в средней стойке после перемещения. Обучение нижней прямой подаче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12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верхней передачи после перемещения. Обучение нижней прямой подачи. Изучение тактик первых и вторых передач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-19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иему и передаче мяча сверху двумя руками. Обучение приему мяча с подачи. Тактика первых и вторых переда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знание правил соревнований и терминолог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-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иему и передаче мяча сверху двумя руками. Обучение приему мяча с подачи. Тактика первых и вторых переда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-09.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иему мяча с подачи. Обучение верхней передачи. Ознакомление с основными правилами игры в волейбол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-16.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приема и передач сверху. Совершенствование навыков нижней прямой подачи. Физическая подготовк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-22.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иему и передаче мяча сверху двумя руками. Обучение приему мяча сверху с подачи. Тактика первых и вторых передач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-30.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приема и передачи мяча сверху двумя руками. Совершенствование навыков подачи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быстроты и прыгучести. Совершенствование навыков приема и передачи мяча сверху двумя руками. Совершенствование навыков пода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-14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перемещения. Совершенствование навыков приема и передачи мяча сверху двумя руками. Совершенствование навыков пода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-21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подготовка. Совершенствование навыков приема и передачи мяча сверху двумя руками. Тактика вторых  передач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мяча: нижней и верхней прямой подачи в зоне напад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мяча: сверху двумя руками с падением в сторону на бедро и перекатом на спину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мяча: с низу двумя руками и одной рукой с падением в перед на руку и перекатом на грудь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через сетку: по ходу из зоны 3,4 и 2.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через сетку: в зонах 4 и 2 с передачей из глубины площадки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через сетку: из зоны 3 с высоких и средних передач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через сетку: с удаленных от сетки передач.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ие нападающих ударов: одиночные и групповые в зонах 4 и 2, выполненных с передачи из зоны 3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ие нападающих ударов: по ходу, выполняемых из зон 4-3 и 2-3 в известном направлении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актические действия: выбор и способ отбивания мяча через сетку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верху двумя руками, кулаком снизу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места для выполнения блокирования нападающего уда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места для выполнения нападающего удара.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игроков передней линии в нападении.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игроков задней и передней линии в нападении и при приеме подачи. Учебная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ные действия игроков внутри линии при приеме подач. Игр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программы «Волейбол» на 2022-2023 учебный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модуль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"/>
        <w:gridCol w:w="962"/>
        <w:gridCol w:w="813"/>
        <w:gridCol w:w="769"/>
        <w:gridCol w:w="2051"/>
        <w:gridCol w:w="1494"/>
        <w:gridCol w:w="1620"/>
        <w:gridCol w:w="143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 факт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е игроков при подаче и приёме мяч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и основная, низкая; сочетание стоек и перемещений, способов перемещений. Нижняя прямая (боковая); из-за лицевой линии в пределы площадки, правую, левую половины площад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е действия игроков передней линии при второй передачи. Учебная игр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гры в защит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на умение выполнять пройденные технические приём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с поворотом туловища Индивидуальное блокировани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 без поворота туловища (с переводом рукой). Групповое блокировани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звитие прыгуче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овые упражнения с отягощениями и без н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 места, с разбега, доставая баскетбольный щит, кольцо. Прямой нападающий удар. Верхняя прямая подача в прыжке. Прием мяча с подачи в зону 3. Вторая передача из зоны 3 в зоны 2, 4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на развитие прыгучести. Прыжки из глубокого присе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 на двух ногах (варианты: с ноги на ногу; с продвижением вперед; на одной ноге; в приседе; высоко поднимая бёдра). Нападающий удар с поворотом туловища Индивидуальное блокировани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ирование в прыжке; блокирование удара по подброшенному мячу (блокирующий на подставке, на площадке), удар с передачи (блок)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. Верхняя прямая подача в прыжке. Прием мяча с подачи в зону 3. Вторая передача из зоны 3 в зоны 2, 4. Нападающий удар с поворотом туловища Индивидуальное блокировани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. Верхняя прямая подача в прыжке. Прием мяча с подачи в зону 3. Вторая передача из зоны 3 в зоны 2, 4. Нападающий удар без поворота туловища (с переводом рукой). Групповое блокирование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яя прямая, верхняя прямая подачи по определенным зонам. Неожиданные передачи мяча через сетку на площадку соперник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актические действия в нападении: взаимодействие игрока зоны 6 с игроком зоны 3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актические действия в нападении: взаимодействие игрока зоны 3 с игроком зоны 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игры в защите «углом вперед». Учебно – тренировочная игра в волейбол с заданиям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по блоку в аут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4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6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по диагонал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5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ающего удара в зону 3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тренировочные занят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ревнований на первенство школы по волейболу среди команд юношей и девушек 9 классов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ревнований на первенство школы по волейболу среди команд юношей и девушек 10 классов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ревнований на первенство школы по волейболу среди команд юношей и девушек 11 классов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сех технических приёмов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е обеспе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ной учебной базой для проведения занятий является спортивный зал с волейбольной разметкой площадки, волейбольной сет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ый за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лейбольная сет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ические материалы, рекоменд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гровая форма (спортивная форма соревновательна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лейбольные мя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бивные мя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акал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прессор для накачивания мяч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ойки, разметочные фишки и конус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Гимнастические ма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ундоме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ист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3.Форма контро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подведения итогов являются: контрольные упражнения и игры, тесты, сдача нормативов, соревнования. Оценке подлежит уровень теоретических знаний, технической и физической подготовки. При обучении элементам результат оценивается по схеме "сделал - не сделал" ("получилось - не получилось"). Эффективность обучения может определяться и количественно - "сделал столько-то раз". Оценка результатов может проводиться на контрольном или соревновательном занятии. Если оценивается минимальный достигнутый уровень физической подготовки, то устанавливается ряд контрольных упражнений, тестов, оцениваемых в соответствующих единицах (секундах, метрах, количестве раз, или в процентах от исходного уровн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очный матери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года все учащиеся сдают по общей физической подготовке контрольные зачеты.  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  <w:br/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 Методический матери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тоды включа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епрерывности и цикличности учебно- тренировочн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аксимальности и постепенности повышения требов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волнообразности динамики тренировочных нагрузо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оделирования соревновательной деятельности в тренировочном процесс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 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обучающимися в соревновательной деятельности в зависимости от сложившихся и меняющихся условий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 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 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рганизации и проведения образовательного процесса: Словесные 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и распоря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ё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упражнений и техники волейбольных приём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иофильмы, DVD, слай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икуля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разучивания в цел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тельный мет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 мет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физические упраж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физические упраж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изучения техники передвижений, техники и тактики волейбола в нападении и защите и совершенствование их в групповых и командных действия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 и подготовительные иг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можно использовать следующие платформы и сервисы: сетевой город, ZOOM, Googl Form, Skype, чаты в Viber и WatsUp., ВКонтакте многие другие; цифровые образовательные ресурсы, размещенные на образовательных сайтах; видеоконференции; вебинары; skype – общение; email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I. СПИСОК ЛИТЕ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абушкин Г.Д., Рогов И.А. Психологический практикум для специализации «Теория и методика видов спорта» – Омск: СибГАФК, 1996.– 83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нников A.M., Костюков ВВ. Пляжный волейбол (тренировка, техника, тактика). - Краснодар, 200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лейбол / Под ред. А.В. Беляева, М.В. Савина. - М., 200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Железняк Ю.Д. К мастерству в волейболе. - М., 197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елезняк Ю.Д. Юный волейболист. - М., 198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елезняк Ю.Д, Ивойлов А.В. Волейбол. - М., 199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Железняк Ю.Д., Кунянский В.А. У истоков мастерства. - М., 199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рков К. К. Руководство тренера по волейболу. - Иркутск, 199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рков К. К. Тренер - педагог и психолог. - Иркутск, 199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твеев Л. П. 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икитушкип В.Г., Губа В.П. Методы отбора в игровые виды спорта.-М., 199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обучающихся и родител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лещев Ю.Н. Юный волейболист. М.: Физкультура и спорт. 198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рмор В.К. Специальные упражнения волейболиста. – Кишинев: «Карта Молдовеняскэ», 197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рзляков В.В., Гордышев В.В. Игры, эстафеты, игровые упражнения волейболиста. – Волгоград, 1977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урманов А.Г. Волейбол на лужайке, в парке, во дворе. М.:Физкультура и спорт. 198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rFonts w:eastAsia="Times New Roman"/>
      <w:i/>
      <w:iCs/>
      <w:color w:val="000000"/>
      <w:lang w:eastAsia="zh-CN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12"/>
    <w:qFormat/>
    <w:rPr>
      <w:rFonts w:eastAsia="Times New Roman"/>
      <w:lang w:eastAsia="zh-CN"/>
    </w:rPr>
  </w:style>
  <w:style w:type="character" w:styleId="Style15">
    <w:name w:val="Нижний колонтитул Знак"/>
    <w:basedOn w:val="Style12"/>
    <w:qFormat/>
    <w:rPr>
      <w:rFonts w:eastAsia="Times New Roman"/>
      <w:lang w:eastAsia="zh-CN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4:00Z</dcterms:created>
  <dc:creator>Пользователь Windows</dc:creator>
  <dc:description/>
  <dc:language>en-US</dc:language>
  <cp:lastModifiedBy>пк</cp:lastModifiedBy>
  <dcterms:modified xsi:type="dcterms:W3CDTF">2023-04-20T00:54:00Z</dcterms:modified>
  <cp:revision>2</cp:revision>
  <dc:subject/>
  <dc:title/>
</cp:coreProperties>
</file>